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</w:rPr>
        <w:t>CÔNG ĐOÀN GD CỦ CHI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Đ TRƯỜNG THCS PHÚ MỸ HƯNG         Độc lập –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2057400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5pt" to="42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55pt" to="13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Phú Mỹ Hưng , ngày  5 tháng 9 năm 2015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THÁNG 9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IỆ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B-GV-CNV: 36</w:t>
        <w:tab/>
        <w:tab/>
        <w:t xml:space="preserve">     Nữ: 25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6 </w:t>
        <w:tab/>
        <w:tab/>
        <w:t xml:space="preserve">               Nữ: 25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Đảng viên: 10        </w:t>
        <w:tab/>
        <w:tab/>
        <w:t xml:space="preserve">     Nữ:10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ổ công đoàn: 0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/ SƠ KẾT HOẠT ĐỘNG CÔNG ĐOÀN TRONG HÈ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tặng quà cho con CB-GV-CNV nhân dịp Lễ Quốc tế thiếu nhi 1/6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 giao lưu kỷ niệm ngày gia đình Việt Nam 28/6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n động CĐV tham gia trực hè; học bồi dưỡng hè nghiêm túc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yết toán đoàn phí Công đoàn quý 2/2015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m gia giao lưu cán bộ Công đoàn tại Đà Lạt cùng CĐGD Củ Chi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ăm hỏi, giúp đỡ CĐV đau ốm, khó khă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/ NỘI DUNG HOẠT ĐỘNG CÔNG ĐOÀN THÁNG 9/2015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yền thống: Kỷ niệm ngày Quốc khánh nước CHXHCN Việt Nam (2/9/1945 – 2/9/2015)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với chính quyền trường tổ chức Lễ khai giảng năm học 2015-2016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động thực hiện ATGT năm ATGT năm 2015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lấy ý kiến Bộ Luật Hình sự sửa đổi mới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Hội diễn Văn nghệ quần chúng do Ngành điều độ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0" w:firstLine="349"/>
        <w:contextualSpacing w:val="false"/>
        <w:rPr>
          <w:sz w:val="28"/>
          <w:szCs w:val="28"/>
        </w:rPr>
      </w:pPr>
      <w:r>
        <w:rPr>
          <w:sz w:val="28"/>
          <w:szCs w:val="28"/>
        </w:rPr>
        <w:t>Tổ chức lấy ý kiến đóng gópVăn kiện Đại hội Đảng bộ TP nhiệm kỳ X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0" w:firstLine="349"/>
        <w:contextualSpacing w:val="false"/>
        <w:rPr>
          <w:sz w:val="28"/>
          <w:szCs w:val="28"/>
        </w:rPr>
      </w:pPr>
      <w:r>
        <w:rPr>
          <w:sz w:val="28"/>
          <w:szCs w:val="28"/>
        </w:rPr>
        <w:t>Tổ chức Trung thu cho con CB-GV-CNV năm 2015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0" w:firstLine="34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Vận động đóng góp Xây dựng trường học ở Lý Sơn –Bà Rịa-VT (CB-GV:50.000đ; NV:30.000đ)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7200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TMBCHC</w:t>
        <w:tab/>
        <w:t xml:space="preserve">    Chủ tịch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Nguyễn Vũ Khài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iCs/>
          <w:sz w:val="32"/>
          <w:szCs w:val="32"/>
          <w:lang w:val="es-ES"/>
        </w:rPr>
      </w:pPr>
      <w:r>
        <w:rPr>
          <w:rFonts w:cs="Times New Roman" w:ascii="Times New Roman" w:hAnsi="Times New Roman"/>
          <w:iCs/>
          <w:sz w:val="32"/>
          <w:szCs w:val="32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iCs/>
          <w:sz w:val="32"/>
          <w:szCs w:val="32"/>
          <w:lang w:val="es-ES"/>
        </w:rPr>
      </w:pPr>
      <w:r>
        <w:rPr>
          <w:rFonts w:cs="Times New Roman" w:ascii="Times New Roman" w:hAnsi="Times New Roman"/>
          <w:iCs/>
          <w:sz w:val="32"/>
          <w:szCs w:val="32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iCs/>
          <w:sz w:val="32"/>
          <w:szCs w:val="32"/>
          <w:lang w:val="es-ES"/>
        </w:rPr>
      </w:pPr>
      <w:r>
        <w:rPr>
          <w:rFonts w:cs="Times New Roman" w:ascii="Times New Roman" w:hAnsi="Times New Roman"/>
          <w:iCs/>
          <w:sz w:val="32"/>
          <w:szCs w:val="32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iCs/>
          <w:sz w:val="32"/>
          <w:szCs w:val="32"/>
          <w:lang w:val="es-ES"/>
        </w:rPr>
      </w:pPr>
      <w:r>
        <w:rPr>
          <w:rFonts w:cs="Times New Roman" w:ascii="Times New Roman" w:hAnsi="Times New Roman"/>
          <w:iCs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lang w:val="es-ES"/>
        </w:rPr>
        <w:t>CÔNG ĐOÀN GD CỦ CHI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CĐ TRƯỜNG THCS  PHÚ MỸ HƯNG            Độc lập –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057400" cy="254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41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55pt" to="13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Cs/>
          <w:i/>
          <w:iCs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es-ES"/>
        </w:rPr>
        <w:t>Phú Mỹ Hưng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s-ES"/>
        </w:rPr>
        <w:t>, ngày 01 tháng 10 năm 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THÁNG 10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IỆ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B-GV-CNV: 35</w:t>
        <w:tab/>
        <w:tab/>
        <w:t xml:space="preserve">     Nữ: 2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5  </w:t>
        <w:tab/>
        <w:tab/>
        <w:t xml:space="preserve">               Nữ: 2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Đảng viên: 15         </w:t>
        <w:tab/>
        <w:tab/>
        <w:t xml:space="preserve">     Nữ:10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ổ công đoàn: 0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93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/ SƠ KẾT HOẠT ĐỘNG CÔNG ĐOÀN TRONG THÁNG 09/201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với chính quyền trường tổ chức Lễ khai giảng năm học 2015-2016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động thực hiện ATGT năm ATGT năm 2015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lấy ý kiến Bộ Luật Hình sự sửa đổi mới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Hội diễn Văn nghệ quần chúng do Ngành điều độ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0" w:firstLine="349"/>
        <w:contextualSpacing w:val="false"/>
        <w:rPr>
          <w:sz w:val="28"/>
          <w:szCs w:val="28"/>
        </w:rPr>
      </w:pPr>
      <w:r>
        <w:rPr>
          <w:sz w:val="28"/>
          <w:szCs w:val="28"/>
        </w:rPr>
        <w:t>Tổ chức lấy ý kiến đóng gópVăn kiện Đại hội Đảng bộ TP nhiệm kỳ X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0" w:firstLine="349"/>
        <w:contextualSpacing w:val="false"/>
        <w:rPr>
          <w:sz w:val="28"/>
          <w:szCs w:val="28"/>
        </w:rPr>
      </w:pPr>
      <w:r>
        <w:rPr>
          <w:sz w:val="28"/>
          <w:szCs w:val="28"/>
        </w:rPr>
        <w:t>Tổ chức Trung thu cho con CB-GV-CNV năm 2015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0" w:firstLine="34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Vận động đóng góp Xây dựng trường học ở Lý Sơn –Bà Rịa-VT (CB-GV:50.000đ; NV:30.000đ)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Vận động xây dựng quỹ tương trợ Công đoàn (100.000 đồng/ 1 tháng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III/  KẾ HOẠCH HOẠT ĐỘNG THÁNG 10/2015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.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6"/>
          <w:lang w:val="es-ES"/>
        </w:rPr>
      </w:pPr>
      <w:r>
        <w:rPr>
          <w:rFonts w:cs="Times New Roman" w:ascii="Times New Roman" w:hAnsi="Times New Roman"/>
          <w:sz w:val="28"/>
          <w:szCs w:val="26"/>
          <w:lang w:val="es-ES"/>
        </w:rPr>
        <w:t xml:space="preserve">Truyền thống: Kỷ niệm ngày thành lập </w:t>
      </w:r>
      <w:r>
        <w:rPr>
          <w:rFonts w:cs="Times New Roman" w:ascii="Times New Roman" w:hAnsi="Times New Roman"/>
          <w:b/>
          <w:bCs/>
          <w:i/>
          <w:iCs/>
          <w:sz w:val="28"/>
          <w:szCs w:val="26"/>
          <w:lang w:val="es-ES"/>
        </w:rPr>
        <w:t>Hội LHPN Việt Nam:</w:t>
      </w:r>
      <w:r>
        <w:rPr>
          <w:rFonts w:cs="Times New Roman" w:ascii="Times New Roman" w:hAnsi="Times New Roman"/>
          <w:sz w:val="28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lang w:val="es-ES"/>
        </w:rPr>
        <w:t>20/10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ĐCĐV thực hiện tốt cuộc VĐ “Học tập và làm theo tấm gương đạo đức Hồ Chí Minh” Chủ đề 2015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vận động CĐV thực hiện tốt năm ATGT 2015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n động CĐV thực hiện tốt nội quy, quy chế nhà trường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n động CĐV đóng góp xây dựng Biatwowrng niệm Tiểu Đoàn 7(đợt 2)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Vận động CĐV đăng ký các danh hiệu thi đua năm học 2015-2016.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Phối hợp với chính quyền nhà trường xây dựng nội dung thi đua năm học 2015-2016.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Phối hợp cùng chính quyền trường chuẩn bị Văn kiện Hội nghị CB-CC NH 15-16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Xây dựng Quy chế chi tiêu quỹ Công đoàn năm 2016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Phối hợp với Hiệu trưởng tổ chức tốt Hội nghị CB-CC năm học 2015-2016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Tổ chức kỷ niệm 20/10: Khen thưởng Phụ nữ 2 Giỏi NH 2014-2015;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ổ chức tuyên truyền về Bình đẳng giới.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TM. BCHCĐ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  <w:t xml:space="preserve">  Chủ tị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guyễn Vũ Khải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\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rPr/>
      </w:pPr>
      <w:r>
        <w:rPr>
          <w:rFonts w:cs="Times New Roman" w:ascii="Times New Roman" w:hAnsi="Times New Roman"/>
          <w:b/>
          <w:bCs/>
          <w:lang w:val="es-ES"/>
        </w:rPr>
        <w:t>CÔNG ĐOÀN GD CỦ CHI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CĐ TRƯỜNG THCS PHÚ MỸ HƯNG        Độc lập –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53975</wp:posOffset>
                </wp:positionV>
                <wp:extent cx="2057400" cy="254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25pt" to="40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55pt" to="13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Cs/>
          <w:i/>
          <w:iCs/>
          <w:lang w:val="es-E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es-ES"/>
        </w:rPr>
        <w:t>Phú Mỹ Hưng, ngày 1 tháng 11 năm 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THÁNG 11 NĂM 201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IỆ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B-GV-CNV: 36</w:t>
        <w:tab/>
        <w:tab/>
        <w:t xml:space="preserve">     Nữ: 2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6  </w:t>
        <w:tab/>
        <w:tab/>
        <w:t xml:space="preserve">               Nữ: 2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Đảng viên: 26         </w:t>
        <w:tab/>
        <w:tab/>
        <w:t xml:space="preserve">     Nữ:10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ổ công đoàn: 0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/   SƠ KẾT  HOẠT ĐỘNG THÁNG 10/201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chức Kỷ niệm ngày thành lập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ội LHPN Việ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/10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uyên truyền lịch sử truyền thống Ngày Thành lập HLHPN Việt Nam 20/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uyên truyền về Bình đẳng giới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ĐCĐV thực hiện tốt cuộc VĐ “Học tập và làm theo tấm gương đạo đức Hồ Chí Minh” Chủ đề 2015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p tục vận động CĐV thực hiện tốt năm ATGT 2015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n động CĐV thực hiện tốt nội quy, quy chế nhà trường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n động CĐV đóng góp xây dựng Bia tưởng niệm Tiểu Đoàn 7(đợt 2)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Vận động CĐV đăng ký các danh hiệu thi đua năm học 2015-2016.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0"/>
          <w:w w:val="110"/>
          <w:sz w:val="26"/>
          <w:szCs w:val="26"/>
          <w:lang w:val="es-ES"/>
        </w:rPr>
      </w:pPr>
      <w:r>
        <w:rPr>
          <w:rFonts w:cs="Times New Roman" w:ascii="Times New Roman" w:hAnsi="Times New Roman"/>
          <w:spacing w:val="-20"/>
          <w:w w:val="110"/>
          <w:sz w:val="26"/>
          <w:szCs w:val="26"/>
          <w:lang w:val="es-ES"/>
        </w:rPr>
        <w:t xml:space="preserve">Phối hợp với chính quyền nhà trường xây dựng nội dung thi đua năm học 2015-2016.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hối hợp cùng chính quyền trường tổ chức Hội nghị CB-CC-VC NH 15-16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Xây dựng Quy chế chi tiêu quỹ Công đoàn năm 2016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hối hợp chới Hiệu trưởng tổ chức tốt Hội nghị CB-CC năm học 2015-2016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Tổ chức kỷ niệm 20/10: Khen thưởng Phụ nữ 2 Giỏi NH 2014-2015;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hát động phong trào xây dựng Phụ Nữ 2 Giỏi NH 2015-2016; Tổ chức tuyên truyền về Bình đẳng giớ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III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KẾ HOẠCH HOẠT ĐỘNG CÔNG ĐOÀN THÁNG 11/2</w:t>
      </w:r>
      <w:r>
        <w:rPr>
          <w:rFonts w:cs="Times New Roman" w:ascii="Times New Roman" w:hAnsi="Times New Roman"/>
          <w:sz w:val="26"/>
          <w:szCs w:val="26"/>
          <w:lang w:val="es-ES"/>
        </w:rPr>
        <w:t>01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TRUYỀN THỐNG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Kỷ niệm ngày </w:t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 xml:space="preserve">Nh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s-ES"/>
        </w:rPr>
        <w:t>Giáo Việt Nam 20/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Vận động công đoàn viên tích cực đăng ký dạy tốt thi đua lập thành tích chào mừng Ngày Nhà Giáo Việt Nam 20/11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ĐCĐV thực hiện tốt cuộc VĐ “Học tập và làm theo tấm gương đạo đức Hồ Chí Minh” Chủ đề 2015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ĐCĐV nữ tham gia Hội thao do Ngành tổ chứ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 chức tuyên truyền kết quả Đại hội Đảng bộ huyện Củ Chi, Thành phố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ăm hỏi, tặng quà cho CB, giaó viên đã nghỉ hư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ăm lo cho CB-GV-CNV nhân ngày 20/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hối hợp cùng Ban đại diện CMHS tổ chức kỉ niệm 20/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ủng cố hoạt động của Ban TTND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M. BCHCĐ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hủ tị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Vũ Khả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          </w:t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hanging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lang w:val="pt-BR"/>
        </w:rPr>
        <w:t>CÔNG ĐOÀN GD CỦ CHI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Đ TRƯỜNG THCS PHÚ MỸ H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NG    Độc lập –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47625</wp:posOffset>
                </wp:positionV>
                <wp:extent cx="2057400" cy="254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75pt" to="38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55pt" to="13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Phú Mỹ H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ư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ng, ngày 1 tháng 12 năm 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THÁNG 12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Ố LIỆ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CB-GV-CNV: 36</w:t>
        <w:tab/>
        <w:tab/>
        <w:t xml:space="preserve">     Nữ: 2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6  </w:t>
        <w:tab/>
        <w:tab/>
        <w:t xml:space="preserve">               Nữ: 2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Đảng viên: 15        </w:t>
        <w:tab/>
        <w:tab/>
        <w:t xml:space="preserve">     Nữ:10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ổ công đoàn: 0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/   SƠ KẾT  HOẠT ĐỘNG THÁNG 11/201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UYỀN THỐNG</w:t>
      </w:r>
      <w:r>
        <w:rPr>
          <w:rFonts w:cs="Times New Roman" w:ascii="Times New Roman" w:hAnsi="Times New Roman"/>
          <w:sz w:val="28"/>
          <w:szCs w:val="28"/>
        </w:rPr>
        <w:t xml:space="preserve">: Kỷ niệm ngày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h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áo Việt Nam 20/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n động công đoàn viên tích cực đăng ký dạy tốt thi đua lập thành tích chào mừng Ngày Nhà Giáo Việt Nam 20/11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ĐCĐV thực hiện tốt cuộc VĐ “Học tập và làm theo tấm gương đạo đức Hồ Chí Minh” Chủ đề 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p tục vận động CĐV thực hiện tốt năm ATGT 201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hối hợp cùng Ban đại diện CMHS tổ chức kỉ niệm 20/11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ủng cố hoạt động của Ban TTN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iểm tra việc quản lý thẻ công đoàn của CĐV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ĐCĐV nữ tham gia Hội thao do Ngành tổ chứ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tuyên truyền kết quả Đại hội Đảng bộ huyện Củ Chi, Thành phố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Ế HOẠCH HOẠT ĐỘNG CÔNG ĐOÀN THÁNG 12/2015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eastAsia="Wingdings" w:cs="Wingdings" w:ascii="Wingdings" w:hAnsi="Wingdings"/>
          <w:sz w:val="26"/>
          <w:szCs w:val="26"/>
        </w:rPr>
        <w:t>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uyền thống</w:t>
      </w:r>
      <w:r>
        <w:rPr>
          <w:rFonts w:cs="Times New Roman" w:ascii="Times New Roman" w:hAnsi="Times New Roman"/>
          <w:sz w:val="26"/>
          <w:szCs w:val="26"/>
          <w:lang w:val="pt-BR"/>
        </w:rPr>
        <w:t>: Kỉ niệm Ngày thành lập Quân đội nhân Việt Nam 22-1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iếp tục thực hiện cuộc vận động “Học tập và làm theo tấm gương đạo đức Hồ Chí Minh”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ận động CB-GV-CNV thực hiện tốt nhiệm vụ chuyên môn, hoàn thành tốt chương trình HKI, tổ chức ôn tập, coi thi, chấm thi HKI nghiêm túc, đúng quy địn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ổ chức tuyên truyền hưởng ứng Ngày thế giới phòng, chống HIV/AIDS 1/12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ập nhật hồ sơ sổ sách Công đoàn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áo cáo sơ kết hoạt động Ban TTND, hoạt động Công đoàn, hoạt động Nữ công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ộng viên, giúp đỡ CĐV khó khăn, đau ốm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M. BCHC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hủ tịch</w:t>
      </w:r>
    </w:p>
    <w:p>
      <w:pPr>
        <w:pStyle w:val="Normal"/>
        <w:tabs>
          <w:tab w:val="clear" w:pos="720"/>
          <w:tab w:val="left" w:pos="65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</w:t>
      </w:r>
    </w:p>
    <w:p>
      <w:pPr>
        <w:pStyle w:val="Normal"/>
        <w:tabs>
          <w:tab w:val="clear" w:pos="720"/>
          <w:tab w:val="left" w:pos="6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Vũ Khả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/>
      </w:pPr>
      <w:r>
        <w:rPr>
          <w:rFonts w:cs="Times New Roman" w:ascii="Times New Roman" w:hAnsi="Times New Roman"/>
          <w:b/>
          <w:bCs/>
          <w:lang w:val="pt-BR"/>
        </w:rPr>
        <w:t>CÔNG ĐOÀN GD CỦ CHI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CĐTRƯỜNG THCS PHÚ MỸ HƯNG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    Độc lập –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55pt" to="13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pt-BR"/>
        </w:rPr>
        <w:t>Phú Mỹ Hưng, ngày 02 tháng 1 năm 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8"/>
          <w:szCs w:val="32"/>
          <w:lang w:val="pt-BR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8"/>
          <w:szCs w:val="32"/>
        </w:rPr>
        <w:t>THÁNG 01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 LIỆU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B-GV-CNV: 36</w:t>
        <w:tab/>
        <w:tab/>
        <w:t xml:space="preserve">     Nữ: 2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6  </w:t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ữ: 36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Đảng viên: 15         </w:t>
        <w:tab/>
        <w:tab/>
        <w:t xml:space="preserve">     Nữ:10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ổ công đoàn: 0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/   SƠ KẾT  HOẠT ĐỘNG THÁNG 12/20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ĐV tham gia tích cực</w:t>
      </w:r>
      <w:r>
        <w:rPr>
          <w:rFonts w:cs="Times New Roman" w:ascii="Times New Roman" w:hAnsi="Times New Roman"/>
          <w:sz w:val="26"/>
          <w:szCs w:val="26"/>
        </w:rPr>
        <w:t xml:space="preserve"> cuộc vận động “Học tập và làm theo tấm gương đạo đức Hồ Chí Minh”</w:t>
      </w:r>
      <w:r>
        <w:rPr>
          <w:rFonts w:cs="Times New Roman" w:ascii="Times New Roman" w:hAnsi="Times New Roman"/>
          <w:sz w:val="26"/>
          <w:szCs w:val="26"/>
          <w:lang w:val="vi-VN"/>
        </w:rPr>
        <w:t>: Thực hiện nghiêm túc giờ giấc hội họp, làm việc, giảng dạ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-GV-CNV thực hiện tốt nhiệm vụ chuyên môn, hoàn thành tốt chương trình HKI, tổ chức ôn tập, coi thi, chấm thi HKI nghiêm túc, đúng quy địn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Tổ chức tuyên truyền hưởng ứng Ngày thế giới phòng, chống HIV/AIDS 1/12</w:t>
      </w:r>
      <w:r>
        <w:rPr>
          <w:rFonts w:cs="Times New Roman" w:ascii="Times New Roman" w:hAnsi="Times New Roman"/>
          <w:sz w:val="26"/>
          <w:szCs w:val="28"/>
          <w:lang w:val="vi-VN"/>
        </w:rPr>
        <w:t>: Thực hiện băng ron tuyên truyền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Tổ chức tuyên truyền kỷ niệm ngày Thành lập QĐND Việt Nam 22/12: Tuyên truyền Luật Phổ biến ANQP; Lịch sử QĐND Việt Nam qua các thời kỳ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ập nhật hồ sơ sổ sách Công đoàn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sơ kết hoạt động Ban TTND, hoạt động Công đoàn, hoạt động Nữ công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ộng viên, giúp đỡ CĐV khó khăn, đau ốm…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HOẠT ĐỘNG CÔNG ĐOÀN THÁNG 1/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iếp tục thực hiện cuộc vận động “Học tập và làm theo tấm gương đạo đức, phong cách Hồ Chí Minh”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ủng cố hoạt động của Tổ Công đoà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Vận động CĐV tham gia tập luyện, biểu diễn văn nghệ “Mừng Đảng, mừng xuân do CĐ Ngành tổ chứ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Phối hợp với Hiệu trưởng nhà trường tổ chức xét trợ cấp Tết cho CĐV khó khă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iếp tục vận động xây dựng quỹ tương trợ Công đoà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Quyết toán Công đoàn phí quý 4/2015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vi-VN"/>
        </w:rPr>
        <w:t>Vận động CĐV thực hiện tốt công tác chuyên môn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Giúp đỡ, thăm hỏi CB-GV-CNV gặp khó khăn, đau ố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M. BCHCĐ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ủ tị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Nguyễn Vũ Khả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39" w:firstLine="539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39" w:hanging="0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        </w:t>
      </w:r>
      <w:r>
        <w:rPr>
          <w:rFonts w:cs="Times New Roman" w:ascii="Times New Roman" w:hAnsi="Times New Roman"/>
          <w:b/>
          <w:bCs/>
          <w:lang w:val="vi-VN"/>
        </w:rPr>
        <w:t>CÔNG ĐOÀN GD CỦ CHI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67640</wp:posOffset>
                </wp:positionV>
                <wp:extent cx="2057400" cy="254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2pt" to="407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CĐ TRƯỜNG THCS PHÚ MỸ HƯ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 Độc lập –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55pt" to="13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vi-VN"/>
        </w:rPr>
        <w:t>Phú Mỹ Hưng, ngày 01 tháng 2 năm 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b/>
          <w:bCs/>
          <w:sz w:val="28"/>
          <w:szCs w:val="28"/>
          <w:lang w:val="vi-VN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ÁNG 2 NĂM 20</w:t>
      </w:r>
      <w:r>
        <w:rPr>
          <w:rFonts w:cs="Arial" w:ascii="Arial" w:hAnsi="Arial"/>
          <w:b/>
          <w:bCs/>
          <w:sz w:val="28"/>
          <w:szCs w:val="28"/>
          <w:lang w:val="vi-VN"/>
        </w:rPr>
        <w:t>1</w:t>
      </w:r>
      <w:r>
        <w:rPr>
          <w:rFonts w:cs="Arial" w:ascii="Arial" w:hAnsi="Arial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IỆ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B-GV-CNV: 36</w:t>
        <w:tab/>
        <w:tab/>
        <w:t xml:space="preserve">     Nữ: 25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6  </w:t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ữ: 25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>-    Tổng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 Đảng viên: 15         </w:t>
        <w:tab/>
        <w:tab/>
        <w:t xml:space="preserve">     Nữ:10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t>-    Tổng số Tổ công đoàn: 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 KẾT  HOẠT ĐỘNG THÁNG 1/201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iếp tục thực hiện cuộc vận động “Học tập và làm theo tấm gương đạo đức , phong cách Hồ Chí Minh”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ủng cố hoạt động của Tổ Công đoàn</w:t>
      </w:r>
      <w:r>
        <w:rPr>
          <w:rFonts w:cs="Times New Roman" w:ascii="Times New Roman" w:hAnsi="Times New Roman"/>
          <w:sz w:val="26"/>
          <w:szCs w:val="28"/>
          <w:lang w:val="vi-VN"/>
        </w:rPr>
        <w:t>: Phổ biến quy định mới Điều lệ CĐVN năm 201</w:t>
      </w: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rFonts w:cs="Times New Roman" w:ascii="Times New Roman" w:hAnsi="Times New Roman"/>
          <w:sz w:val="26"/>
          <w:szCs w:val="28"/>
          <w:lang w:val="vi-VN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Phối hợp với Hiệu trưởng nhà trường tổ chức xét trợ cấp Tết cho CĐV khó khă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iếp tục vận động xây dựng quỹ tương trợ Công đoà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Quyết toán Công đoàn phí quý 4/2015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Vận động CĐV thực hiện tốt công tác chuyên môn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120"/>
        <w:ind w:left="1077" w:hanging="357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Giúp đỡ, thăm hỏi CB-GV-CNV gặp khó khăn, đau ố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KẾ HOẠCH HOẠT ĐỘNG CÔNG ĐOÀN THÁNG 2/2016</w:t>
      </w:r>
      <w:r>
        <w:rPr>
          <w:rFonts w:cs="Times New Roman" w:ascii="Times New Roman" w:hAnsi="Times New Roman"/>
          <w:sz w:val="27"/>
          <w:szCs w:val="27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7"/>
          <w:lang w:val="vi-VN"/>
        </w:rPr>
      </w:pPr>
      <w:r>
        <w:rPr>
          <w:rFonts w:cs="Times New Roman" w:ascii="Times New Roman" w:hAnsi="Times New Roman"/>
          <w:sz w:val="25"/>
          <w:szCs w:val="27"/>
          <w:lang w:val="vi-VN"/>
        </w:rPr>
        <w:t>Truyền thống: Tuyên truyền Kỷ niệm 85 năm ngày thành lập Đảng: 3/2/1930 – 3/2/20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7"/>
          <w:lang w:val="vi-VN"/>
        </w:rPr>
        <w:t>Tiếp tục thực hiện cuộc vận động “Học tập và làm theo tấm gương đạo đức, phong cách  Hồ Chí Minh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5"/>
          <w:szCs w:val="27"/>
          <w:lang w:val="vi-VN"/>
        </w:rPr>
        <w:t>Tiếp tục vận động CĐV thực hiện tốt năm ATGT 20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080" w:hanging="339"/>
        <w:jc w:val="both"/>
        <w:rPr>
          <w:rFonts w:ascii="Times New Roman" w:hAnsi="Times New Roman" w:cs="Times New Roman"/>
          <w:sz w:val="25"/>
          <w:szCs w:val="27"/>
          <w:lang w:val="vi-VN"/>
        </w:rPr>
      </w:pPr>
      <w:r>
        <w:rPr>
          <w:rFonts w:cs="Times New Roman" w:ascii="Times New Roman" w:hAnsi="Times New Roman"/>
          <w:sz w:val="25"/>
          <w:szCs w:val="27"/>
          <w:lang w:val="vi-VN"/>
        </w:rPr>
        <w:t>VĐ CĐV tham gia trực Tết nghiêm tú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Thăm hỏi, chăm lo Tết cho CB-GV-CNV đã nghỉ hư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Tổ chức chăm lo Tết cho CĐV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440" w:hanging="699"/>
        <w:jc w:val="both"/>
        <w:rPr>
          <w:rFonts w:ascii="Times New Roman" w:hAnsi="Times New Roman" w:cs="Times New Roman"/>
          <w:sz w:val="25"/>
          <w:szCs w:val="27"/>
        </w:rPr>
      </w:pPr>
      <w:r>
        <w:rPr>
          <w:rFonts w:cs="Times New Roman" w:ascii="Times New Roman" w:hAnsi="Times New Roman"/>
          <w:sz w:val="25"/>
          <w:szCs w:val="27"/>
        </w:rPr>
        <w:t>VĐCĐV tổ chức ăn tết” Vui tươi, lành mạnh, an toàn, tiết kiệm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hối hợp với Chính quyền nhà trường tổ chức chăm lo tết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thăm hỏi, chúc Tết CĐ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080" w:hanging="339"/>
        <w:jc w:val="both"/>
        <w:rPr/>
      </w:pPr>
      <w:r>
        <w:rPr>
          <w:rFonts w:cs="Times New Roman" w:ascii="Times New Roman" w:hAnsi="Times New Roman"/>
          <w:sz w:val="25"/>
          <w:szCs w:val="27"/>
        </w:rPr>
        <w:t>Th</w:t>
      </w:r>
      <w:r>
        <w:rPr>
          <w:rFonts w:cs="Times New Roman" w:ascii="Times New Roman" w:hAnsi="Times New Roman"/>
          <w:sz w:val="25"/>
          <w:szCs w:val="27"/>
        </w:rPr>
        <w:t>ă</w:t>
      </w:r>
      <w:r>
        <w:rPr>
          <w:rFonts w:cs="Times New Roman" w:ascii="Times New Roman" w:hAnsi="Times New Roman"/>
          <w:sz w:val="25"/>
          <w:szCs w:val="27"/>
        </w:rPr>
        <w:t xml:space="preserve">m hỏi, giúp </w:t>
      </w:r>
      <w:r>
        <w:rPr>
          <w:rFonts w:cs="Times New Roman" w:ascii="Times New Roman" w:hAnsi="Times New Roman"/>
          <w:sz w:val="25"/>
          <w:szCs w:val="27"/>
        </w:rPr>
        <w:t>đ</w:t>
      </w:r>
      <w:r>
        <w:rPr>
          <w:rFonts w:cs="Times New Roman" w:ascii="Times New Roman" w:hAnsi="Times New Roman"/>
          <w:sz w:val="25"/>
          <w:szCs w:val="27"/>
        </w:rPr>
        <w:t>ỡ C</w:t>
      </w:r>
      <w:r>
        <w:rPr>
          <w:rFonts w:cs="Times New Roman" w:ascii="Times New Roman" w:hAnsi="Times New Roman"/>
          <w:sz w:val="25"/>
          <w:szCs w:val="27"/>
        </w:rPr>
        <w:t>Đ</w:t>
      </w:r>
      <w:r>
        <w:rPr>
          <w:rFonts w:cs="Times New Roman" w:ascii="Times New Roman" w:hAnsi="Times New Roman"/>
          <w:sz w:val="25"/>
          <w:szCs w:val="27"/>
        </w:rPr>
        <w:t>V gặp khó kh</w:t>
      </w:r>
      <w:r>
        <w:rPr>
          <w:rFonts w:cs="Times New Roman" w:ascii="Times New Roman" w:hAnsi="Times New Roman"/>
          <w:sz w:val="25"/>
          <w:szCs w:val="27"/>
        </w:rPr>
        <w:t>ă</w:t>
      </w:r>
      <w:r>
        <w:rPr>
          <w:rFonts w:cs="Times New Roman" w:ascii="Times New Roman" w:hAnsi="Times New Roman"/>
          <w:sz w:val="25"/>
          <w:szCs w:val="27"/>
        </w:rPr>
        <w:t xml:space="preserve">n, </w:t>
      </w:r>
      <w:r>
        <w:rPr>
          <w:rFonts w:cs="Times New Roman" w:ascii="Times New Roman" w:hAnsi="Times New Roman"/>
          <w:sz w:val="25"/>
          <w:szCs w:val="27"/>
        </w:rPr>
        <w:t>đ</w:t>
      </w:r>
      <w:r>
        <w:rPr>
          <w:rFonts w:cs="Times New Roman" w:ascii="Times New Roman" w:hAnsi="Times New Roman"/>
          <w:sz w:val="25"/>
          <w:szCs w:val="27"/>
        </w:rPr>
        <w:t>au ố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2286000" cy="1600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M. BCHC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guyễn Vũ Kh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14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M. BCHC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Nguyễn Vũ Khả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63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/>
      </w:pPr>
      <w:r>
        <w:rPr>
          <w:rFonts w:cs="Times New Roman" w:ascii="Times New Roman" w:hAnsi="Times New Roman"/>
          <w:b/>
          <w:bCs/>
        </w:rPr>
        <w:t>CÔNG ĐOÀN GD CỦ CHI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057400" cy="254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41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 xml:space="preserve">CĐ TRƯỜNG THCS PHÚ MỸ HƯNG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.95pt" to="13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Phú Mỹ Hưng, ngày 02 tháng 3 năm 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ÁNG 3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IỆ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B-GV-CNV: 35</w:t>
        <w:tab/>
        <w:tab/>
        <w:t xml:space="preserve">     Nữ: 24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5 </w:t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ữ: 24</w:t>
      </w:r>
    </w:p>
    <w:p>
      <w:pPr>
        <w:pStyle w:val="Normal"/>
        <w:numPr>
          <w:ilvl w:val="2"/>
          <w:numId w:val="6"/>
        </w:numPr>
        <w:ind w:left="107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Đảng viên: 15         </w:t>
        <w:tab/>
        <w:tab/>
        <w:t xml:space="preserve">     Nữ:10</w:t>
      </w:r>
    </w:p>
    <w:p>
      <w:pPr>
        <w:pStyle w:val="Normal"/>
        <w:numPr>
          <w:ilvl w:val="2"/>
          <w:numId w:val="6"/>
        </w:numPr>
        <w:ind w:left="107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ổ công đoàn: 0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KẾT  HOẠT ĐỘNG THÁNG 2/20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5"/>
          <w:szCs w:val="27"/>
        </w:rPr>
        <w:t>Tiếp tục vận động CĐV thực hiện tốt năm ATGT 201</w:t>
      </w:r>
      <w:r>
        <w:rPr>
          <w:rFonts w:cs="Times New Roman" w:ascii="Times New Roman" w:hAnsi="Times New Roman"/>
          <w:sz w:val="25"/>
          <w:szCs w:val="27"/>
          <w:lang w:val="vi-VN"/>
        </w:rPr>
        <w:t>5</w:t>
      </w:r>
      <w:r>
        <w:rPr>
          <w:rFonts w:cs="Times New Roman" w:ascii="Times New Roman" w:hAnsi="Times New Roman"/>
          <w:sz w:val="25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080" w:hanging="339"/>
        <w:jc w:val="both"/>
        <w:rPr>
          <w:rFonts w:ascii="Times New Roman" w:hAnsi="Times New Roman" w:cs="Times New Roman"/>
          <w:sz w:val="25"/>
          <w:szCs w:val="27"/>
        </w:rPr>
      </w:pPr>
      <w:r>
        <w:rPr>
          <w:rFonts w:cs="Times New Roman" w:ascii="Times New Roman" w:hAnsi="Times New Roman"/>
          <w:sz w:val="25"/>
          <w:szCs w:val="27"/>
        </w:rPr>
        <w:t>C</w:t>
      </w:r>
      <w:r>
        <w:rPr>
          <w:rFonts w:cs="Times New Roman" w:ascii="Times New Roman" w:hAnsi="Times New Roman"/>
          <w:sz w:val="25"/>
          <w:szCs w:val="27"/>
          <w:lang w:val="vi-VN"/>
        </w:rPr>
        <w:t>ĐV tham gia trực Tết nghiêm tú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ăm hỏi, chăm lo Tết cho CB-GV-CNV đã nghỉ hưu</w:t>
      </w:r>
      <w:r>
        <w:rPr>
          <w:rFonts w:cs="Times New Roman" w:ascii="Times New Roman" w:hAnsi="Times New Roman"/>
          <w:sz w:val="26"/>
          <w:szCs w:val="28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Tổ chức chăm lo Tết cho CĐV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1440" w:hanging="699"/>
        <w:jc w:val="both"/>
        <w:rPr>
          <w:rFonts w:ascii="Times New Roman" w:hAnsi="Times New Roman" w:cs="Times New Roman"/>
          <w:sz w:val="25"/>
          <w:szCs w:val="27"/>
        </w:rPr>
      </w:pPr>
      <w:r>
        <w:rPr>
          <w:rFonts w:cs="Times New Roman" w:ascii="Times New Roman" w:hAnsi="Times New Roman"/>
          <w:sz w:val="25"/>
          <w:szCs w:val="27"/>
        </w:rPr>
        <w:t>VĐCĐV tổ chức ăn tết” Vui tươi, lành mạnh, an toàn, tiết kiệm”.</w:t>
      </w:r>
    </w:p>
    <w:p>
      <w:pPr>
        <w:pStyle w:val="Normal"/>
        <w:ind w:left="709" w:firstLine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</w:rPr>
        <w:t>- Phối hợp với Chính quyền nhà trường tổ chức chăm lo tết</w:t>
      </w:r>
      <w:r>
        <w:rPr>
          <w:rFonts w:cs="Times New Roman" w:ascii="Times New Roman" w:hAnsi="Times New Roman"/>
          <w:sz w:val="26"/>
          <w:lang w:val="vi-VN"/>
        </w:rPr>
        <w:t xml:space="preserve"> thăm hỏi, chúc Tết CĐV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- Thăm hỏi, giúp đỡ CĐV gặp khó khăn, đau ốm.</w:t>
      </w:r>
    </w:p>
    <w:p>
      <w:pPr>
        <w:pStyle w:val="Normal"/>
        <w:spacing w:before="120" w:after="120"/>
        <w:ind w:left="1078" w:hanging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KẾ HOẠCH HOẠT ĐỘNG CÔNG ĐOÀN THÁNG 03/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sz w:val="26"/>
        </w:rPr>
        <w:t>Truyền thống: 106 năm ngày Quốc tế Phụ nữ (08/3/1910 – 08/3/2016), 1976 năm cuộc khởi nghĩa Hai Bà Trư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riển khai thực hiện </w:t>
      </w:r>
      <w:r>
        <w:rPr>
          <w:rFonts w:cs="Times New Roman" w:ascii="Times New Roman" w:hAnsi="Times New Roman"/>
          <w:sz w:val="26"/>
          <w:szCs w:val="28"/>
        </w:rPr>
        <w:t>105 năm ngày Quốc tế Phụ nữ (08/3/1910 – 08/3/2016), 1976 năm cuộc khởi nghĩa Hai Bà Trưng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 chức sinh hoạt truyền thống Lịch sử Ngày Quốc tế phụ nữ 8/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Tổ chức tuyên truyền Đề án 343-Tiểu Đề án 2: Phẩm chất đạo đức của người phụ nữ Việt Nam trong thời kỳ CNH-HĐH đất nướ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Tiếp tục thực hiện cuộc vận động “Học tập và làm theo tấm gương đạo đức Hồ Chí Minh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n động CĐV tiếp tục thực hiện chuyên đề, thao giảng, đăng ký dạy tốt, dự giờ, 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Vận động đoàn viên đóng góp tiền tang tế cho Giáo viên trong ngành qua đời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Vận động đoàn viên đóng góp quĩ “Vì Biển đảo quê hương ”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466975" cy="1343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M. BCHCĐ                                                                                             Chủ tị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guyễn Vũ Khả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5.75pt;mso-wrap-distance-left:9.05pt;mso-wrap-distance-right:9.05pt;mso-wrap-distance-top:0pt;mso-wrap-distance-bottom:0pt;margin-top: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M. BCHCĐ                                                                                             Chủ tịch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Nguyễn Vũ Khả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ÔNG </w:t>
      </w:r>
      <w:r>
        <w:rPr>
          <w:rFonts w:cs="Times New Roman" w:ascii="Times New Roman" w:hAnsi="Times New Roman"/>
          <w:b/>
          <w:bCs/>
          <w:sz w:val="22"/>
          <w:szCs w:val="22"/>
        </w:rPr>
        <w:t>Đ</w:t>
      </w:r>
      <w:r>
        <w:rPr>
          <w:rFonts w:cs="Times New Roman" w:ascii="Times New Roman" w:hAnsi="Times New Roman"/>
          <w:b/>
          <w:bCs/>
          <w:sz w:val="22"/>
          <w:szCs w:val="22"/>
        </w:rPr>
        <w:t>OÀN GD CỦ CHI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CĐ TRƯỜNG THCS PHÚ MỸ HƯN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Độc lập –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39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98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7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Phú Mỹ Hưng , ngày 1 tháng 4  năm 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THÁNG 4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Ố LIỆ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B-GV-CNV: 35</w:t>
        <w:tab/>
        <w:tab/>
        <w:t xml:space="preserve">     Nữ: 24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5  </w:t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ữ: 24</w:t>
      </w:r>
    </w:p>
    <w:p>
      <w:pPr>
        <w:pStyle w:val="Normal"/>
        <w:numPr>
          <w:ilvl w:val="2"/>
          <w:numId w:val="6"/>
        </w:numPr>
        <w:ind w:left="107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Đảng viên: 15        </w:t>
        <w:tab/>
        <w:tab/>
        <w:t xml:space="preserve">     Nữ:10</w:t>
      </w:r>
    </w:p>
    <w:p>
      <w:pPr>
        <w:pStyle w:val="Normal"/>
        <w:numPr>
          <w:ilvl w:val="2"/>
          <w:numId w:val="6"/>
        </w:numPr>
        <w:ind w:left="107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ổ công đoàn: 0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/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Ơ KẾT  HOẠT ĐỘNG THÁNG 3/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Sinh hoạt Truyền thống kỷ niệm 106 năm ngày Quốc tế Phụ nữ (08/3/1910 – 08/3/2016), 1976 năm cuộc khởi nghĩa Hai Bà Trưng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sinh hoạt truyền thống Lịch sử Ngày Quốc tế phụ nữ 8/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Tiếp tục thực hiện cuộc vận động “Học tập và làm theo tấm gương đạo đức Hồ Chí Minh” đăng ký thực hiện chủ đề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ận động CĐV tiếp tục thực hiện chuyên đề, thao giảng, đăng ký dạy tốt, dự giờ,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am gia Hội thi “Tìm hiểu Hiến pháp nước CHXHCN Việt Na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HOẠT ĐỘNG CÔNG ĐOÀN THÁNG 4/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Truyền thố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6"/>
          <w:szCs w:val="28"/>
        </w:rPr>
        <w:t>Kỷ niệm 41 năm ngày Miền Nam được giải phóng thống nhất đất nước; Kỷ niệm ngày Giỗ tổ Hùng Vương (10-3 Âm lịch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iếp tục thực hiện cuộc vận động “Học tập và làm theo tấm gương đạo đức, phong cách Hồ Chí Minh” chủ đề 201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Tiếp tục tuyên truyền thực hiện tốt n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m ATGT n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m 201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ận động CĐV thực hiện nghiêm túc thực hiện tốt nội quy nhà trường, quy chế dân chủ cơ quan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ận động CĐV coi thi, chấm thi HKII nghiêm túc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Hoàn thành hồ s</w:t>
      </w:r>
      <w:r>
        <w:rPr>
          <w:rFonts w:cs="Times New Roman" w:ascii="Times New Roman" w:hAnsi="Times New Roman"/>
          <w:sz w:val="26"/>
          <w:szCs w:val="28"/>
        </w:rPr>
        <w:t>ơ</w:t>
      </w:r>
      <w:r>
        <w:rPr>
          <w:rFonts w:cs="Times New Roman" w:ascii="Times New Roman" w:hAnsi="Times New Roman"/>
          <w:sz w:val="26"/>
          <w:szCs w:val="28"/>
        </w:rPr>
        <w:t xml:space="preserve">, sổ sách Công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oàn chuẩn bị kiểm tra công đoàn cuối nă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Vận động hổ trợ “giáo dục miền núi, vùngsâu, vùng xa, vùng đặc biệt , khó khăn 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Vận động CĐV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óng góp tiền tang tế cho giáo viên trong ngành bị mất 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huẩn bị kế hoạch tham quan hè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ragraph">
                  <wp:posOffset>57150</wp:posOffset>
                </wp:positionV>
                <wp:extent cx="2466975" cy="13430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M. BCHCĐ                                                                                             Chủ tị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uyễn Vũ Khả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5.75pt;mso-wrap-distance-left:9.05pt;mso-wrap-distance-right:9.05pt;mso-wrap-distance-top:0pt;mso-wrap-distance-bottom:0pt;margin-top:4.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M. BCHCĐ                                                                                             Chủ tịch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guyễn Vũ Khả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center" w:pos="6120" w:leader="none"/>
          <w:tab w:val="left" w:pos="11880" w:leader="none"/>
        </w:tabs>
        <w:ind w:left="-540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ông Đoàn Giáo Dục Củ Chi</w:t>
      </w: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ÔNG ĐOÀN TRƯỜNG THCS Phú Mỹ Hưng                 </w:t>
      </w:r>
      <w:r>
        <w:rPr>
          <w:rFonts w:cs="Times New Roman" w:ascii="Times New Roman" w:hAnsi="Times New Roman"/>
          <w:b/>
          <w:bCs/>
        </w:rPr>
        <w:t>Độc lập –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45pt" to="38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99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55pt" to="14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Phú Mỹ Hưng, ngày 2  tháng 5 năm 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KẾ HOẠCH HOẠT ĐỘNG CÔNG ĐOÀ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THÁNG 5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IỆ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B-GV-CNV: 35</w:t>
        <w:tab/>
        <w:tab/>
        <w:t xml:space="preserve">     Nữ: 24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CĐV: 35  </w:t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ữ: 24</w:t>
      </w:r>
    </w:p>
    <w:p>
      <w:pPr>
        <w:pStyle w:val="Normal"/>
        <w:numPr>
          <w:ilvl w:val="2"/>
          <w:numId w:val="6"/>
        </w:numPr>
        <w:ind w:left="107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Đảng viên: 15         </w:t>
        <w:tab/>
        <w:tab/>
        <w:t xml:space="preserve">     Nữ:10</w:t>
      </w:r>
    </w:p>
    <w:p>
      <w:pPr>
        <w:pStyle w:val="Normal"/>
        <w:numPr>
          <w:ilvl w:val="2"/>
          <w:numId w:val="6"/>
        </w:numPr>
        <w:ind w:left="107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ổ công đoàn: 0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SƠ KẾT  HOẠT ĐỘNG THÁNG 4/20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uyền thố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Kỷ niệm 40 năm ngày Miền Nam được giải phóng thống nhất đất nước; Kỷ niệm ngày Giỗ tổ Hùng Vương (10-3 Âm lịch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ếp tục thực hiện cuộc vận động “Học tập và làm theo tấm gương đạo đức, phong cách Hồ Chí Minh” chủ đề 201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ếp tục tuyên truyền thực hiện tốt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ATGT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ĐV thực hiện nghiêm túc thực hiện tốt nội quy nhà trường, quy chế dân chủ cơ quan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ĐV coi thi, chấm thi HKII nghiêm túc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sổ sách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huẩn bị kiểm tra công đoàn cuối năm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ận động CĐV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 góp vì Trường Sa thân yêu, quỹ vì người nghèo (CB-GV: 100,000 đ; CNV: 50,000đ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HOẠT ĐỘNG CÔNG ĐOÀN THÁNG 5/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Truyền thống: Kỷ niệm ngày Quốc Tế Lao động 1/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thực hiện cuộc vận động “Học tập và làm theo tấm gương đạo đức Hồ Chí Minh chủ đề năm 2015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Vận động CĐV “Học tập và làm theo tấm gương đạo đức Hồ Chí Minh chủ đề năm 2015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ếp tục tuyên truyền thực hiện tốt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ATGT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bộ phận công đoàn hoàn thành hồ sơ, sổ sách công đoà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kiểm tra chéo hoạt động Công đoàn trong Cụ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danh hiệu “Phụ nữ 2 Giỏi”, “Nhà giáo văn hóa” năm học 2014-201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kết hoạt động Công đoàn năm học 2014-201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ăm hỏi CĐV và gia đình có khó khăn, ốm đ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64135</wp:posOffset>
                </wp:positionV>
                <wp:extent cx="2466975" cy="13430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M. BCHCĐ                                                                                             Chủ tị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gu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ễn Vũ Khả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5.75pt;mso-wrap-distance-left:9.05pt;mso-wrap-distance-right:9.05pt;mso-wrap-distance-top:0pt;mso-wrap-distance-bottom:0pt;margin-top:5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M. BCHCĐ                                                                                             Chủ tịch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gu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ễn Vũ Khả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I/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I/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41:00Z</dcterms:created>
  <dc:creator>User</dc:creator>
  <dc:description/>
  <cp:keywords/>
  <dc:language>en-US</dc:language>
  <cp:lastModifiedBy>Le Tien Duat</cp:lastModifiedBy>
  <cp:lastPrinted>2015-11-11T08:35:00Z</cp:lastPrinted>
  <dcterms:modified xsi:type="dcterms:W3CDTF">2016-06-10T14:41:00Z</dcterms:modified>
  <cp:revision>2</cp:revision>
  <dc:subject/>
  <dc:title>Công Đoàn Giáo Dục Củ Chi                            CỘNG HOÀ XÃ HỘI CHỦ NGHĨA VIỆT NAM</dc:title>
</cp:coreProperties>
</file>